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Ивановская областная типография - ИО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ксим Михай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етская художественная школа Фурманов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Роман Юрь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дета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Павел Евгеньевич, инженер-электрон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чко Николай Геннадьевич, инженер 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ин Илья Никола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ров Руслан Шрапутдино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ев Александр Серг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 Евгений Андр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Владимир Андреевич, инженер электро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н Олесь Валентин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цов Алексей Александрович, инженер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нов Николай Борисович, инженер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 Владимир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р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автоцентр Кама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лександр Николае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Алексей Вадим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Николай Георги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ужба заказч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Валентин Иванович, инженер 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Павел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андр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 "Николо-Шартомский мужской монастырь Шуйской Епархии Русской Православной Церкви (Московский Патриархат)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Вячеслав Владимирович, техник-теплотехник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 "Шуйская Епархия Русской Православной Церкви (Московский Патриархат)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Вячеслав Владимирович, техник-теплотехник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Илья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ибайкин Вячеслав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дов Эльдар Зейна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Геннадий Степанович, старший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аков Игорь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лександр Ива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-733ЦРЗ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лов Вадим Владимирович, ведущий инженер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-733ЦРЗС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Павел Серге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Родионов В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Павел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Хозников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Алексее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Хозников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митрий Алексе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онтов Андрей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Сергей Николаевич, начальник Тейковского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Михаил Евген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ДОУ дектский сад "Акварелька"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Владимир Николавевич, начальник службы ЭСТ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чкаев Владимир Сергеевич, инженер узла ЭТ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иктор Алексеевич, начальник узла СТ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ин Рашид Ишбулдиевич, инженер по ЭТ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Ермаков Б.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Константин Евгеньевич, инженер по обслуживанию зданий и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заместитель 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алентинович, механик цеха механика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Валерий Владимиро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Палехский КЦ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Артём Викто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ОР Ивгор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валеев Сергей Нуриахмят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специалист 1 категории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Роман Владимирович, начальник сервис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а М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Роман Юрьевич, зам.начальника сервисного центра -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ладими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ИвНИИ М и Д им. В.Н. Городкова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Тамара Алексе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Николаевич, главный инжене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ев Николай Михайлович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тегов Михаил Юрьевич, инженер электромонтаж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енко Вячеслав Сергеевич, Инженер по нала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дрей Николаевич, Инженер по нал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ИНТЕГРАЦ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аров Алексей Владимирович, Ведущий инженер по проек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кин Александр Геннад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правляющая компания "ЖСС 37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Алексей Владимирович, техник по эксплуатации и 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1-15T14:32:00Z</dcterms:modified>
  <cp:revision>8</cp:revision>
  <dc:subject/>
  <dc:title/>
</cp:coreProperties>
</file>